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Остров Рус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МБОУ СОШ №5 (Логвенчев Петр, г.Владивос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– это остров Русский!!! В желтых клетках – по две буквы!!!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ризонтали:</w:t>
      </w:r>
      <w:r>
        <w:rPr>
          <w:rFonts w:cs="Times New Roman" w:ascii="Times New Roman" w:hAnsi="Times New Roman"/>
          <w:sz w:val="26"/>
          <w:szCs w:val="26"/>
        </w:rPr>
        <w:t xml:space="preserve"> 4- Большое каноэ с головой, хвостом, барабанщиком, рулевым и гребцами (10 или 20), которых много на ОР. 5- Бинарное неорганическое соедине-ние с очень известной формулой, которая окружает ОР со всех сторон. 6- Крепеж-ное изделие, которое различными способами закрепляется в несущем основании и удерживает многочисленные конструкции на ОР. 10- Полуостров на ОР. 12- Ост-ров, появившийся в результате прокладки канала на ОР. 13- Главный биоценоз ОР, в котором главной жизненной формой являются деревья. 14- Степень быстроты при строительстве кампуса ДВФУ, Русского моста. 17- Императрица, чьё имя носит архипелаг залива Петра Великого. 18- Летом с высоты вертолётного полёта ОР имеет почти сплошной зелёный ... 19- Пушка – памятник артиллеристам-даль-невосточникам в посёлке Экипажный на ОР(4-я буква в разных источниках разная). 20- Научно-образовательный комплекс ДВО РАН на полуострове Житкова ОР. 22- Направление по сторонам горизонта от острова Шкота на остров Елены. 23- Бухта на востоке ОР. 24- Бухта на западе ОР. 26- Остров у южного побережья ОР. 32- Бухта на ОР, кладбище кораблей. 33- Катран у берегов ОР. 34- Сокращение долж-ности руководителей многих кафедр ДВФУ. 35- Самая большая бухта ОР. 36- Адмирал, чьё имя носит пролив к юго-западу от ОР. 38- Большое замкнутое укрепление, составная часть внешней линии оборонных сооружений на ОР под №№9,10,11,12. 39- Простейший геодезический инструмент, служащий для постро-ения на местности углов, кратных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или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, который применялся при создании топографической карты ОР. 40- Морской термин древних финикийцев, который многократно звучал при строительстве кампуса ДВФУ и Русского моста. 41- Археологическая культура раковинных куч на ОР. 42- Военный парк культуры и отдыха на ОР. 43- Должность Елены Петуховой в академическом хоре ДВФУ. 44- Реликтовое листопадное дерево третичного периода из семейства аралиевые, которое встречается во многих местах 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вертикали:</w:t>
      </w:r>
      <w:r>
        <w:rPr>
          <w:rFonts w:cs="Times New Roman" w:ascii="Times New Roman" w:hAnsi="Times New Roman"/>
          <w:sz w:val="26"/>
          <w:szCs w:val="26"/>
        </w:rPr>
        <w:t xml:space="preserve"> 1- Батарея на ОР, самая первая после проезда Русского моста. 2- Остров, расположенный внутри ОР. 3- Государство, которому принадлежали храмы, обнаруженные на ОР. 4- Мат для сумо (борьбы, пришедшей во Владивосток из восточного морского соседа). 7- Остров в составе архипелага залива Петра Великого. 8- Узкая полоса взаимодействия между ОР и заливом Петра Великого. 9- От чебурека его отличает способ приготовления (несколько другое тесто и не надо жарить в масле), а на вкус много общего, что оценили жители ОР. 11- Поселок на ОР, ближайший к Русскому мосту. 15- Батарея №367 на ОР или … 16- Береговая башенная батарея №981 калибром 305мм на ОР. 19- Изображение поверхности ОР, содержащее координатную сетку с условными знаками на плоскости в уменьшен-ном виде. 21- Новокаменный век появления первых людей на ОР. 25- Высшее учебное заведение на ОР. 26- Фрикционное колесо с ободом или канавкой по окружности, которое передаёт движение приводному ремню или канату, которое конечно же есть на ОР. 27- Бухта кампуса ДВФУ. 28- Металлический поплавок, которым показывают границу территории, где можно купаться на ОР. 29- Одно из первых названий ОР. 30- «Одежда» водолазов, которых раньше было гораздо больше на ОР. 31- Тип моста через пролив Босфор Восточный. 37- Бухта ОР, «любящая бить склянки». 40- Советский художественный фильм 1987 года по мотивам одноимённого романа Валентина Пикуля, некоторые съёмки которого происходили на знаменитой батарее 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2:00Z</dcterms:created>
  <dc:creator>user</dc:creator>
  <dc:description/>
  <cp:keywords/>
  <dc:language>en-US</dc:language>
  <cp:lastModifiedBy>user</cp:lastModifiedBy>
  <dcterms:modified xsi:type="dcterms:W3CDTF">2017-11-23T01:57:00Z</dcterms:modified>
  <cp:revision>10</cp:revision>
  <dc:subject/>
  <dc:title/>
</cp:coreProperties>
</file>