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ОССВОРД «ПРИМОРЬЕ»</w:t>
      </w:r>
    </w:p>
    <w:p>
      <w:pPr>
        <w:pStyle w:val="Normal"/>
        <w:ind w:right="-284" w:hanging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 команды «Молоково» (Тимофеев Андрей, Тверская обл)</w:t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6"/>
        <w:gridCol w:w="255"/>
        <w:gridCol w:w="358"/>
        <w:gridCol w:w="336"/>
        <w:gridCol w:w="353"/>
        <w:gridCol w:w="360"/>
        <w:gridCol w:w="257"/>
        <w:gridCol w:w="336"/>
        <w:gridCol w:w="336"/>
        <w:gridCol w:w="358"/>
        <w:gridCol w:w="281"/>
        <w:gridCol w:w="359"/>
        <w:gridCol w:w="336"/>
        <w:gridCol w:w="336"/>
        <w:gridCol w:w="257"/>
        <w:gridCol w:w="358"/>
        <w:gridCol w:w="336"/>
        <w:gridCol w:w="257"/>
        <w:gridCol w:w="360"/>
        <w:gridCol w:w="336"/>
        <w:gridCol w:w="360"/>
        <w:gridCol w:w="360"/>
        <w:gridCol w:w="310"/>
        <w:gridCol w:w="336"/>
        <w:gridCol w:w="336"/>
        <w:gridCol w:w="336"/>
        <w:gridCol w:w="336"/>
        <w:gridCol w:w="336"/>
      </w:tblGrid>
      <w:tr>
        <w:trPr>
          <w:trHeight w:val="229" w:hRule="atLeast"/>
        </w:trPr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2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sz w:val="12"/>
                <w:szCs w:val="12"/>
              </w:rPr>
              <w:t xml:space="preserve">13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sz w:val="12"/>
                <w:szCs w:val="12"/>
              </w:rPr>
              <w:t xml:space="preserve">14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5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6 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7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1 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2 </w:t>
            </w:r>
          </w:p>
        </w:tc>
      </w:tr>
      <w:tr>
        <w:trPr>
          <w:trHeight w:val="229" w:hRule="atLeast"/>
        </w:trPr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3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4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5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6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7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8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9 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0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1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3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4 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5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7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8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3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6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жёлтой клеточке – две буквы, в синих - одна. ПК – Приморский край. Из букв в красных и оранжевых клетках составьте два слова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о горизонтали.</w:t>
      </w:r>
      <w:r>
        <w:rPr>
          <w:sz w:val="26"/>
          <w:szCs w:val="26"/>
        </w:rPr>
        <w:t xml:space="preserve"> 1- Особенный вид искусства, в котором в качестве инструментов выражения чувств, эмоций и образов выступают движения тела человека, обычно под музыку, который предлагают многие студии,  клубы и кружки в ПК. 5- Город в ПК, которому сегодня, 3 ноября 2017 года, исполнилось 157 лет 4 месяца и 1 день. 9- Интерактивный 1-й и 2-й Открытый Чемпионат и 1-й Открытый Кубок ПК Об-щества изучения Амурского края и Приморской краевой федерации спортивного ориентирования. 13- Самое большое пресноводное озеро Дальнего Востока. 14- Большой ящик, сундук, дощатый сруб для технических целей, закрома, каких было много в конце Х1Х – начале ХХ веков во многих семьях ПК. 16- Крупнейшая река ПК. 17- Коренные жители ПК и Дальнего Востока. 18- Какое море омывает ПК с юга и востока. 20- Крупнейший остров ПК. 21- Бухта, на побережьи которой рас-полагается кампус ДВФУ. 23- Разновидность погребальных памятников, которые в Партизанском районе ПК насыпали представители польцевской культуры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веках н.э. 25- Приморский эколог, писатель, натуралист, которому был посвящён 1-й Чемпионат. 28- Станковый рюкзак с алюминиевой рамой для походов по много-численным красивейшим местам ПК, Тверской и Амурской областям. 33- Район этого мыса является крайней восточной точкой ПК. 34- Его называют «последним русским островом», т.к. он расположен южнее всех островов РФ. 35- Звание военно-морских капитанов не только ТОФ. 36- Млекопитающее семейства хомя-ковых, отряда грызунов из Красной книги ПК. 39- Финвал, сейвал, горбач. 40- Весёлый … - село в Ольгинском районе ПК. </w:t>
      </w:r>
      <w:r>
        <w:rPr>
          <w:b/>
          <w:sz w:val="26"/>
          <w:szCs w:val="26"/>
        </w:rPr>
        <w:t>41 (справа налево)</w:t>
      </w:r>
      <w:r>
        <w:rPr>
          <w:sz w:val="26"/>
          <w:szCs w:val="26"/>
        </w:rPr>
        <w:t>- «Спящая краса-вица», «Соляник», «Спасская», «Мокрушинская». 42- Плодовое дерево в составе Новогеоргиевской рощи – памятника природы в Октябрьском районе ПК. 45- Мандаринка. 46- Декоративное корневищное растение семейства ирисовые с ярко-оранжевыми ветками с тёмным бордовым крапом. 47- Дикий кабан не только в Уссурийской тайге. 48- Административный центр одноименного муниципального района ПК.</w:t>
      </w:r>
    </w:p>
    <w:p>
      <w:pPr>
        <w:pStyle w:val="Style14"/>
        <w:shd w:fill="FFFFFF" w:val="clear"/>
        <w:spacing w:before="120" w:after="120"/>
        <w:rPr/>
      </w:pPr>
      <w:r>
        <w:rPr>
          <w:b/>
          <w:sz w:val="26"/>
          <w:szCs w:val="26"/>
        </w:rPr>
        <w:t>По вертикали.</w:t>
      </w:r>
      <w:r>
        <w:rPr>
          <w:sz w:val="26"/>
          <w:szCs w:val="26"/>
        </w:rPr>
        <w:t xml:space="preserve"> 2- Высшая точка ПК на границе Пожарского района с Хабаровским краем. 3- Набережная на северном берегу бухты Золотой Рог, открыта 27 октября 2012 года к 125-летию Дальзавода, одного из старейших судостроительных и судоремонтных предприятий Владивостока, которое посетил последний русский царь Николай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4- Буря, сильный ветер в Японском море со скоростью 15-20 м/сек, или советский зенитно-ракетный комплекс корабельного базирования, или советский береговой противокорабельный ракетный комплекс. 6- Гора ПК, 1332,6м – место массового посещения во время однодневного восхождения и спуска много-численными группами участников. 7- Удивительный крошечный островок в бухте Новик острова Русский, своей формой напоминающей кита. 8- Традиционное блю-до национальной русской кухни, холодный суп, который очень многие жители ПК обожают. Рецепты этого блюда появились ещё на заре русской кулинарной лите-ратуры, в конце Х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ека – в частности , в труде Николая Осипова «Старинная русская хозяйка, ключница и стряпуха», а родственное ей блюдо – ботвинья – упоминается  ещё раньше, в «Домострое».10- Птица из отряда воробьинообразные, обитающая на побережьях горных речек с быстрым течением и чистой водой в южных частях ПК, в частности у главной реки заповедника Кедровая падь. 11- Имя одного из первых исследователей лесов Приморья, лесоустроителя, подполковника корпуса лесничих, введший в краеведческую литературу термин «Зауссурийский край». 12- Рядом с этим городом находится пока единственный международный аэропорт ПК. 15- </w:t>
      </w:r>
      <w:r>
        <w:rPr>
          <w:color w:val="333333"/>
          <w:sz w:val="26"/>
          <w:szCs w:val="26"/>
          <w:shd w:fill="FFFFFF" w:val="clear"/>
        </w:rPr>
        <w:t xml:space="preserve">Лёгкая лодка на особых металлических коньках, предназначенная для скольжения по льду Амурского залива, бухты Новик и оснащённая мачтой с парусами. 16- Один из коренных малочисленных народов ПК. 19- Главный герой рассказа В.И.Тройнина, которому был посвящён К-1 в 1-м Чемпионате. 22- Впер-вые за сто лет он выпал во Владивостоке 11 октября 2017 года. 24- Мастер спорта из г.Артёма ПК, многократная чемпионка и призёр соревнований по спортивному ориентированию. 26- С каким городом сравнивал Владивосток норвежский исследователь Фритьоф Нансен? 27- Залив в юго-западной части залива Петра Великого. 29- 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 </w:t>
      </w:r>
      <w:r>
        <w:rPr>
          <w:color w:val="333333"/>
          <w:sz w:val="26"/>
          <w:szCs w:val="26"/>
          <w:shd w:fill="FFFFFF" w:val="clear"/>
        </w:rPr>
        <w:t xml:space="preserve">Предложение о заключении сделки, в котором изложены сущест-венные условия договора, адресованное определённому лицу, ограниченному или неограниченному кругу лиц не только в ПК. 30- Кто обещал превратить город Владивосток в «наш советский Сан-Франциско»? 31- Хищное млекопитающее семейства кошачьих, больше всего любящее юго-западную часть ПК. 32- Мыс на северной границе Восточного участка Дальневосточного морского заповедника. 37- </w:t>
      </w:r>
      <w:r>
        <w:rPr>
          <w:color w:val="222222"/>
          <w:sz w:val="26"/>
          <w:szCs w:val="26"/>
          <w:shd w:fill="FFFFFF" w:val="clear"/>
        </w:rPr>
        <w:t xml:space="preserve">Крохотные многолетние растеньица, плавающие обыкновенно в большом количестве на поверхности стоячих вод во многих местах ПК. 38- Холодноводный морской донный вид из Красной книги ПК, крайне редко встречающийся в при-брежных водах Приморья. 43- Скальные обнажения у подвесного моста на въезде в национальный парк «Удэгейская легенда». 44- </w:t>
      </w:r>
      <w:r>
        <w:rPr>
          <w:color w:val="333333"/>
          <w:sz w:val="26"/>
          <w:szCs w:val="26"/>
          <w:shd w:fill="FFFFFF" w:val="clear"/>
        </w:rPr>
        <w:t xml:space="preserve">Скрытое под водой грунтовое основание любого водоёма ПК. 46- </w:t>
      </w:r>
      <w:r>
        <w:rPr>
          <w:bCs/>
          <w:color w:val="000000"/>
          <w:sz w:val="26"/>
          <w:szCs w:val="26"/>
        </w:rPr>
        <w:t>Урочище «Самади …»</w:t>
      </w:r>
      <w:r>
        <w:rPr>
          <w:color w:val="000000"/>
          <w:sz w:val="26"/>
          <w:szCs w:val="26"/>
        </w:rPr>
        <w:t xml:space="preserve"> (Стойбище шамана) – группа скальных останцов, причудливых очертаний на склоне горы Заманихи национального парка «Удэгейская легенда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Toctoggle">
    <w:name w:val="toctoggle"/>
    <w:basedOn w:val="Style13"/>
    <w:qFormat/>
    <w:rPr/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14:00Z</dcterms:created>
  <dc:creator>user</dc:creator>
  <dc:description/>
  <cp:keywords/>
  <dc:language>en-US</dc:language>
  <cp:lastModifiedBy>user</cp:lastModifiedBy>
  <dcterms:modified xsi:type="dcterms:W3CDTF">2017-10-31T13:01:00Z</dcterms:modified>
  <cp:revision>19</cp:revision>
  <dc:subject/>
  <dc:title/>
</cp:coreProperties>
</file>