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-53.85pt;margin-top:-17.85pt;width:258.15pt;height:31.2pt;mso-wrap-style:none;v-text-anchor:middle" type="_x0000_t136">
            <v:path textpathok="t"/>
            <v:textpath on="t" fitshape="t" string="ХК&quot;Адмирал&quot; -" style="font-family:&quot;Times New Roman&quot;;font-size:18pt"/>
            <v:fill o:detectmouseclick="t" type="solid" color2="#ff9933" opacity="0.45"/>
            <v:stroke color="#3465a4" joinstyle="round" endcap="flat"/>
            <v:shadow on="t" obscured="f" color="#990000"/>
            <w10:wrap type="none"/>
          </v:shape>
        </w:pict>
        <w:pict>
          <v:shape id="shape_0" stroked="t" o:allowincell="f" style="position:absolute;margin-left:225pt;margin-top:-17.85pt;width:248.5pt;height:60.7pt;mso-wrap-style:none;v-text-anchor:middle" type="_x0000_t136">
            <v:path textpathok="t"/>
            <v:textpath on="t" fitshape="t" string="&quot;Вашингтон Кэпиталз&quot;&#10;" style="font-family:&quot;Times New Roman&quot;;font-size:18pt"/>
            <v:imagedata r:id="rId2" o:detectmouseclick="t"/>
            <v:stroke color="blue" joinstyle="miter" endcap="flat"/>
            <v:shadow on="t" obscured="f" color="silver"/>
            <w10:wrap type="none"/>
          </v:shape>
        </w:pict>
      </w:r>
    </w:p>
    <w:p>
      <w:pPr>
        <w:pStyle w:val="Normal"/>
        <w:ind w:left="-900" w:firstLine="180"/>
        <w:jc w:val="both"/>
        <w:rPr/>
      </w:pPr>
      <w:r>
        <w:rPr>
          <w:b/>
        </w:rPr>
        <w:t>Руководство новой Планетарной хоккейной лиги (ПХЛ) в марте 2017 года без всяких раздумий приняло решение - в 1-м розыгрыше Кубка ПХЛ встречаются ХК «Адмирал» (Владивосток) и «Вашингтон Кэпиталз» во главе с Александром Овечкиным (Великим). Первая игра состоялась 31 марта 2017 года на ледовом поле КСК «Фетисов-Арена» во Владивостоке (Смотрите на сайтах ОИАК и ПКФСО, К-23). Вторая игра состоялась 1 декабря 2017 года, во Всероссийский день хоккея, на льду «Верайзон-Центра» вместимостью 18.277 зрителей (Смотрите на сайтах ОИАК и ПКФСО, К-55).</w:t>
      </w:r>
      <w:r>
        <w:rPr/>
        <w:t xml:space="preserve"> В связи с финансовыми проблемами ХК «Адмирал», с неудачным выступлением в регулярном Чемпионате КХЛ, с уходом ведущих хоккеистов из «Адмирала», с не очень яркими играми «Вашингтон Кэпиталз» в регулярном первенстве НХЛ, ГСК «Примориады» совместно с руководством ПХЛ приняли решение: 1) 3-я игра 1-го розыгрыша Кубка ПХЛ между этими командами будет последней, 2) игра состоится 30 марта 2018 года на нейтральной прямоугольной площадке на льду Берингова пролива между островами Ратманова и Крузенштерна на границе часовых поясов и международной линии перемены дат, 3) вместо 3-х периодов будет только два. </w:t>
      </w:r>
    </w:p>
    <w:p>
      <w:pPr>
        <w:pStyle w:val="Normal"/>
        <w:ind w:left="-900" w:firstLine="180"/>
        <w:jc w:val="both"/>
        <w:rPr/>
      </w:pPr>
      <w:r>
        <w:rPr/>
        <w:t xml:space="preserve">Напомним правила «настольного» хоккея. Каждый период начинается с одной из восьми оранжевых клеточек вокруг центра ледового поля (синяя точка). Отсюда же возобновляется игра после каждого гола. Слова (пасы и броски) читаются только по прямым линиям в любых направлениях: горизонталям, вертикалям, диагоналям, но ни коим образом не «ломаются» внутри себя. Каждое последующее слово начинается с последней буквы предыдущего. Буква Е=Ё. Если слово (бросок) закончилось в одной из трёх клеток ворот (выделены красным цветом) – это ГОЛ! Все два периода ворота ХК«Адмирал» слева, ворота «Вашингтон Кэпиталз» - справа. Если при счёте 17:17 шайба влетает в левые ворота, то счёт становится 17:18 (забросил игрок «Вашингтон Кэпиталз»), если в правые – 18:17 (забросил игрок «Адмирала»). </w:t>
      </w:r>
      <w:r>
        <w:rPr>
          <w:b/>
        </w:rPr>
        <w:t>Будьте очень внимательны со счётом игры, счётом 2-го периода</w:t>
      </w:r>
      <w:r>
        <w:rPr/>
        <w:t>. 08:27 (время на табло) означает, что с начала игры прошло 8 минут и 27 секунд. ПК – это Приморский край. Какие ответы нужно прислать смотрите в Инструкции. «Ни пуха, ни пера!» плюс «И клюшек, и льда!»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9"/>
        <w:gridCol w:w="501"/>
        <w:gridCol w:w="502"/>
        <w:gridCol w:w="502"/>
        <w:gridCol w:w="483"/>
        <w:gridCol w:w="502"/>
        <w:gridCol w:w="483"/>
        <w:gridCol w:w="483"/>
        <w:gridCol w:w="502"/>
        <w:gridCol w:w="539"/>
        <w:gridCol w:w="483"/>
        <w:gridCol w:w="483"/>
        <w:gridCol w:w="484"/>
        <w:gridCol w:w="483"/>
        <w:gridCol w:w="483"/>
        <w:gridCol w:w="503"/>
        <w:gridCol w:w="484"/>
        <w:gridCol w:w="539"/>
        <w:gridCol w:w="483"/>
        <w:gridCol w:w="568"/>
      </w:tblGrid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Й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  <w:sz w:val="32"/>
              </w:rPr>
            </w:pPr>
            <w:r>
              <w:rPr>
                <w:b/>
                <w:bCs/>
                <w:color w:val="0033CC"/>
                <w:sz w:val="32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А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  <w:sz w:val="32"/>
              </w:rPr>
            </w:pPr>
            <w:r>
              <w:rPr>
                <w:b/>
                <w:bCs/>
                <w:color w:val="0033CC"/>
                <w:sz w:val="32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Ш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  <w:sz w:val="32"/>
              </w:rPr>
            </w:pPr>
            <w:r>
              <w:rPr>
                <w:b/>
                <w:bCs/>
                <w:color w:val="0033CC"/>
                <w:sz w:val="32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  <w:sz w:val="32"/>
              </w:rPr>
            </w:pPr>
            <w:r>
              <w:rPr>
                <w:b/>
                <w:bCs/>
                <w:color w:val="0033CC"/>
                <w:sz w:val="32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Ь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/>
              <w:t>К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851" w:firstLine="142"/>
        <w:jc w:val="both"/>
        <w:rPr>
          <w:sz w:val="28"/>
        </w:rPr>
      </w:pPr>
      <w:r>
        <w:rPr>
          <w:b/>
          <w:bCs/>
          <w:sz w:val="28"/>
        </w:rPr>
        <w:t>1-й период.</w:t>
      </w:r>
      <w:r>
        <w:rPr>
          <w:sz w:val="28"/>
        </w:rPr>
        <w:t xml:space="preserve"> 01:10- Приморская гидрослюда, 03:10- Орляк, 04:24- Речная жидкость в ПК, 05:54- Правый приток Большой Уссурки, 06:34- Бекасовая охотская птица из Красной книги ПК, 07:15- Змея в ПК, одна из самых крупных в России, 08:46- Благородный металл, добываемый в ПК, 09:55- Компонент баббита, добываемый в ПК, 10:06- И Скала Крейсер, и Уши в ПК, 11:11- Населённый пункт ПК, чьим природным символом является рододендрон остроконечный, 13:27- Пушное кунье млекопитающее в ПК, 14:46- Парнокопытное семейства оленей в ПК, 16:10- Утка из Красной книги ПК, 17:54- Двусторонний причал, не только во Владивостоке, 18:35- Сапсан в ПК, 19:55- Ложнотигровое луковичное растение из Красной книги ПК, в России встречается только на юге ПК.</w:t>
      </w:r>
    </w:p>
    <w:p>
      <w:pPr>
        <w:pStyle w:val="Normal"/>
        <w:ind w:left="-900" w:firstLine="180"/>
        <w:jc w:val="both"/>
        <w:rPr/>
      </w:pPr>
      <w:r>
        <w:rPr>
          <w:b/>
          <w:bCs/>
          <w:sz w:val="28"/>
        </w:rPr>
        <w:t>2-й период.</w:t>
      </w:r>
      <w:r>
        <w:rPr>
          <w:sz w:val="28"/>
        </w:rPr>
        <w:t xml:space="preserve">  21:06- Адмирал, исследователь залива Петра Великого, 22:15- Труднопроходимый, но сказочно красивый приморский лес, 23:25- Одна из собак В.К. Арсеньева, 24:34- Вершина, 1932м, на границе Приморского и Хабаровского краёв, 25:44- Могера в ПК, 26:55- Самая малая из судовых шлюпок, имеющая одного гребца, который действует одновременно двумя веслами; служит для переезда на берег, когда судно стоит вблизи последнего; имеет легкую конструкцию и длину менее 3 метров, 27:06- Быстроходное трёхмачтовое парусное судно, которы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многократно бывали у берегов ПК, 28:16- Лесная приморская птица из семейства тетеревов с пёстрым оперением, 29:23- Приморский лесной амурский …, 30:35- Между мысом Золотой Приморского края и мысом Туманный Хабаровского края находится крайняя восточная … ПК, 31:44- Крупная длинноногая перелётная птица с длинным прямым клювом из Красной книги ПК, 32:57- Полусоциальный древесный лесной реликтовый … ПК, тип членистоногие, подкласс открыточелюстные, инфракласс крылатые насекомые, 33:06- Шмаковская минеральная вода, 34:15- Млекопитающее семейства настоящих тюленей, 35:24- Самое северное село ПК, 36:33- Пятый чжурчжэньский император, внук Агуды, двоюродный брат Дигуная, 37:42- Неядовитая змея в ПК, при опасности может притвориться мёртвой, 38:55- Чёрный дятел в ПК, 39:04- Белая … из одноименных отряда и семейства из Красной книги ПК, 39:16- Амплуа участников феерических представлений в Приморском океанариу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CC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1:42:00Z</dcterms:created>
  <dc:creator>1</dc:creator>
  <dc:description/>
  <cp:keywords/>
  <dc:language>en-US</dc:language>
  <cp:lastModifiedBy>user</cp:lastModifiedBy>
  <cp:lastPrinted>2003-08-17T15:20:00Z</cp:lastPrinted>
  <dcterms:modified xsi:type="dcterms:W3CDTF">2018-03-24T08:18:00Z</dcterms:modified>
  <cp:revision>11</cp:revision>
  <dc:subject/>
  <dc:title/>
</cp:coreProperties>
</file>