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5pt;margin-top:-27pt;width:278.95pt;height:62.95pt;mso-wrap-style:none;v-text-anchor:middle" type="_x0000_t136">
            <v:path textpathok="t"/>
            <v:textpath on="t" fitshape="t" string="РОЖДЕННЫЙ  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2pt;margin-top:-17.85pt;width:143.95pt;height:44.95pt;mso-wrap-style:none;v-text-anchor:middle" type="_x0000_t136">
            <v:path textpathok="t"/>
            <v:textpath on="t" fitshape="t" string="ПОЛОЗ" style="font-family:&quot;Arial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05pt;margin-top:-17.85pt;width:53.95pt;height:44.95pt;mso-wrap-style:none;v-text-anchor:middle" type="_x0000_t136">
            <v:path textpathok="t"/>
            <v:textpath on="t" fitshape="t" string="АТЬ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-45pt;margin-top:3.6pt;width:359.95pt;height:44.95pt;mso-wrap-style:none;v-text-anchor:middle" type="_x0000_t136">
            <v:path textpathok="t"/>
            <v:textpath on="t" fitshape="t" string="ЛЕТАТЬ СМОЖЕТ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36195</wp:posOffset>
                </wp:positionV>
                <wp:extent cx="1847850" cy="7791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сли вы «превратите» красноногого ИБИСА в полосатого или красно-спинного ПОЛОЗА, а его в другую птиц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се названия распола-гаются по горизонтал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Кроме ПОЛОЗА из </w:t>
                            </w:r>
                            <w:r>
                              <w:rPr>
                                <w:color w:val="FF0000"/>
                              </w:rPr>
                              <w:t>Красной книги Примор-ского края</w:t>
                            </w:r>
                            <w:r>
                              <w:rPr/>
                              <w:t xml:space="preserve">, все осталь-ные слова являются наз-ваниями птиц из </w:t>
                            </w:r>
                            <w:r>
                              <w:rPr>
                                <w:color w:val="FF0000"/>
                              </w:rPr>
                              <w:t>Крас-ной книги Приморья</w:t>
                            </w:r>
                            <w:r>
                              <w:rPr/>
                              <w:t>. (кроме одного, не доше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его до КК, в 14-й строке сетки). Номера строк расположены слев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динаковый цвет ка-кой-либо части колонки означает, что буква из верхнего слова перехо-дит в нижнее. Но одина-ковый цвет в разных частях сетки не означа-ет, что один и тот же цвет соответствует од-ной и той же букве во всей сетке. Так из верх-него слова ИБИС во вторую строчку перехо-дят буквы И и С. И в этом четырехбуквенном названии птицы они бу-дут соответственно на втором и третьем мест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У вас не очень трудная задача: вписать названия всех остальных птиц и, самое главное, опреде-лить название птицы в самой нижней строчк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13.5pt;mso-wrap-distance-left:9.05pt;mso-wrap-distance-right:9.05pt;mso-wrap-distance-top:0pt;mso-wrap-distance-bottom:0pt;margin-top:2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если вы «превратите» красноногого ИБИСА в полосатого или красно-спинного ПОЛОЗА, а его в другую птиц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се названия распола-гаются по горизонталя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Кроме ПОЛОЗА из </w:t>
                      </w:r>
                      <w:r>
                        <w:rPr>
                          <w:color w:val="FF0000"/>
                        </w:rPr>
                        <w:t>Красной книги Примор-ского края</w:t>
                      </w:r>
                      <w:r>
                        <w:rPr/>
                        <w:t xml:space="preserve">, все осталь-ные слова являются наз-ваниями птиц из </w:t>
                      </w:r>
                      <w:r>
                        <w:rPr>
                          <w:color w:val="FF0000"/>
                        </w:rPr>
                        <w:t>Крас-ной книги Приморья</w:t>
                      </w:r>
                      <w:r>
                        <w:rPr/>
                        <w:t>. (кроме одного, не дошед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шего до КК, в 14-й строке сетки). Номера строк расположены слев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Одинаковый цвет ка-кой-либо части колонки означает, что буква из верхнего слова перехо-дит в нижнее. Но одина-ковый цвет в разных частях сетки не означа-ет, что один и тот же цвет соответствует од-ной и той же букве во всей сетке. Так из верх-него слова ИБИС во вторую строчку перехо-дят буквы И и С. И в этом четырехбуквенном названии птицы они бу-дут соответственно на втором и третьем места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У вас не очень трудная задача: вписать названия всех остальных птиц и, самое главное, опреде-лить название птицы в самой нижней строчк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1"/>
        <w:gridCol w:w="731"/>
        <w:gridCol w:w="731"/>
        <w:gridCol w:w="731"/>
        <w:gridCol w:w="730"/>
        <w:gridCol w:w="731"/>
        <w:gridCol w:w="731"/>
        <w:gridCol w:w="731"/>
        <w:gridCol w:w="731"/>
      </w:tblGrid>
      <w:tr>
        <w:trPr>
          <w:trHeight w:val="516" w:hRule="atLeast"/>
        </w:trPr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И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Б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И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С</w:t>
            </w:r>
          </w:p>
        </w:tc>
        <w:tc>
          <w:tcPr>
            <w:tcW w:w="73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С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З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3:12:00Z</dcterms:created>
  <dc:creator>1</dc:creator>
  <dc:description/>
  <cp:keywords/>
  <dc:language>en-US</dc:language>
  <cp:lastModifiedBy>user</cp:lastModifiedBy>
  <dcterms:modified xsi:type="dcterms:W3CDTF">2018-02-27T05:30:00Z</dcterms:modified>
  <cp:revision>5</cp:revision>
  <dc:subject/>
  <dc:title/>
</cp:coreProperties>
</file>