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85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Ц</w:t>
      </w:r>
      <w:r>
        <w:rPr>
          <w:rFonts w:cs="Times New Roman" w:ascii="Times New Roman" w:hAnsi="Times New Roman"/>
          <w:b/>
          <w:sz w:val="26"/>
          <w:szCs w:val="26"/>
        </w:rPr>
        <w:t>ветково-плодовое задание (от команды «ИнтерВольт», г.Большой Камень)</w:t>
      </w:r>
    </w:p>
    <w:p>
      <w:pPr>
        <w:pStyle w:val="Style16"/>
        <w:shd w:fill="FFFFFF" w:val="clear"/>
        <w:spacing w:before="120" w:after="120"/>
        <w:ind w:left="-567"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 богат на видовое многообразие растений.  Вашему вниманию представлено задание, в котором по описанию надо дать видовое название (бинарное) растения, цветы или плоды которого представлены на фото-подсказках. Между словами в названии есть пустая клетка. Это - деревья, лианы, кустарники. Когда все зеленые клетки будут заполнены, в одном из столбцов вы прочитаете еще одно видовое название растения. Фото-подсказки расположены не по порядку.</w:t>
      </w:r>
    </w:p>
    <w:p>
      <w:pPr>
        <w:pStyle w:val="Style16"/>
        <w:shd w:fill="FFFFFF" w:val="clear"/>
        <w:spacing w:before="120" w:after="120"/>
        <w:ind w:left="-567" w:right="-851" w:firstLine="567"/>
        <w:jc w:val="both"/>
        <w:rPr/>
      </w:pPr>
      <w:r>
        <w:rPr>
          <w:sz w:val="28"/>
          <w:szCs w:val="28"/>
        </w:rPr>
        <w:t xml:space="preserve">Укажите имя и отчество академика, чья фамилия указана в названии данного растения, а также имя и фамилию помощника, который помог собрать академику бесценные материалы там, куда сам ученый не мог попасть </w:t>
      </w:r>
      <w:r>
        <w:rPr/>
        <w:t>из-за ограничений, наложенных местной властью. Ученый дал имя своего помощника новым видам растений. Укажите не менее пяти названий таких растений. Удачи!</w:t>
      </w:r>
    </w:p>
    <w:tbl>
      <w:tblPr>
        <w:tblW w:w="1045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b/>
          <w:b/>
        </w:rPr>
      </w:pPr>
      <w:r>
        <w:rPr/>
        <w:t>Древесина очень твёрдая. Для строительства абсолютно не пригодно, потому что в процессе роста ствол его сильно искривляется. Очень ценится в литейном деле, кузнечном и ювелирном. При сгорании не даёт дыма, что позволяет использовать его в пекарнях и гончарном ремесле. Используется для того, чтобы делать рукоятки топоров и других инструментов, а также для изготовления гребней. Сегодня именно из этого растения изготавливают кии, разделочные доски и напольные покрыти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b/>
          <w:b/>
        </w:rPr>
      </w:pPr>
      <w:r>
        <w:rPr/>
        <w:t>Отдел - Цветковые или Покрытосеменные, порядок - Букоцветные, семейство - Березовые, подсемейство - Березовые, род. В медицине применяют в качестве желудочного и кровоостанавливающего средства. Распространение: Приморье, Курильские о-ва, южный Сахалин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</w:rPr>
      </w:pPr>
      <w:r>
        <w:rPr/>
        <w:t>Синонимы: акатник, кладастрис, чернодуб. Растение с прямым стволом, покрытым блестящей светло-коричневой корой, густой кроной и нежными белыми цветочками, собранными в густые ки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Культура считается однодомной, иными словами, мужские и женские соцветия произрастают на одном дереве. Обладает высокой устойчивостью к холодам. Крона отличается раскидистостью и чем-то напоминает шар. Цвет коры ближе к темно-серому, оттенок побегов более коричневый. Листья характеризуются довольно большими размерами. Перед проведением тяжелых физических работ свежими листьями натирают руки. Кожа становится бурого цвета, грубеет, но на ней не образуются мозоли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</w:rPr>
      </w:pPr>
      <w:r>
        <w:rPr/>
        <w:t>Охраняется в заповедниках. Может достигать до 20 м. высоты. Растет медленно. Долговечен, живет до 1500 лет. Семена укутаны красным покрывальцев и напоминают ягоды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</w:rPr>
      </w:pPr>
      <w:r>
        <w:rPr/>
        <w:t>Уникальное растение с прочной древесиной, за которую его называют железным. Носит фамилию российского ученого, именно он первым обратил внимание на  необычные свойства этого растения во время экспедиции на Дальний Восток в 19 веке, и первым сделал описание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/>
      </w:pPr>
      <w:r>
        <w:rPr/>
        <w:t>Растение высотой до 30 (35) м, со стволом диаметром 50-100 см, с широко распростертыми толстыми ветвями и часто многовершинным стволом в старости. Является самым «северным» деревом в мире. Способно произрастать в условиях вечной мерзлоты. Благодаря своей высочайшей прочности служит для производства свай, рудничных стоек, столбов связи, железнодорожных шпал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/>
        <w:t>Распространено в южной части Приморского края.  Название рода Sorbus происходит от латинского слова sorbere - "хлебать" (sorbeo - похлёбка, суп, питьё). Видовой эпитет аmurensis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а бархатистая, мягкая и приятная на ощупь, отличается необычным, серебристо-серым, окрасом. Верхний слой исчерчен глубокими бороздами и представлен толстым пробковым слоем. Молодая кора, напротив, гладкая и не испещренна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b/>
          <w:b/>
          <w:bCs/>
        </w:rPr>
      </w:pPr>
      <w:r>
        <w:rPr>
          <w:bCs/>
        </w:rPr>
        <w:t>Основной медонос наших лесов. Из лыка плели лапти. Орешки в свежем виде съедобны, из них можно приготовить суррогат кофе. Название растения есть в русской народной песне, которую исполнял Ф. Шаляпин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Греческая мифология сохранила изящную легенду о нимфе Питис, которую Бог ветра Борей превратил в это растение. Также имеет название Могильная или Погребальная, которое получила в Корее, где ее рощи становились местами захоронения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Дерево до 15 м высотой, с густой, широко раскидистой кроной. Листья 5-7-лопастные, плотные, гладкие,  матово-зеленые сверху и лоснящиеся снизу. Осенью они окрашиваются в ярко-желтые или красные тона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Cs/>
        </w:rPr>
      </w:pPr>
      <w:r>
        <w:rPr>
          <w:bCs/>
        </w:rPr>
        <w:t xml:space="preserve">Второе название – японский берест. </w:t>
      </w:r>
      <w:r>
        <w:rPr>
          <w:shd w:fill="FFFFFF" w:val="clear"/>
        </w:rPr>
        <w:t>Весной листья зелёного цвета, летом — тёмно-зелёного, осенью — буровато-красного, коричнево-каштанового или тёмно-малинового цвета, а нижняя сторона осенью беловатая. Мелкие красноватые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цветки</w:t>
        </w:r>
      </w:hyperlink>
      <w:r>
        <w:rPr>
          <w:shd w:fill="FFFFFF" w:val="clear"/>
        </w:rPr>
        <w:t> в пучках.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рылатки</w:t>
        </w:r>
      </w:hyperlink>
      <w:r>
        <w:rPr>
          <w:shd w:fill="FFFFFF" w:val="clear"/>
        </w:rPr>
        <w:t> — желто-бурые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Cs/>
        </w:rPr>
      </w:pPr>
      <w:r>
        <w:rPr>
          <w:bCs/>
        </w:rPr>
        <w:t>В июне листья этого растения почти наполовину становятся белыми, будто облитыми известковым молоком. Позднее эти «побеленные» пятна начинают постепенно розоветь, а потом становятся ярко-малиновыми. Зрелые ягоды ароматны, приятного сладко-ананасного вкуса. Они вкусны как в свежем виде, так и сухие; из них получают хорошее варенье, повидло, соки, напитки и начинки для кондитерских изделий. Но главное достоинство этих плодов — высокое содержание витамина С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Семейство Кирказоновые. Вид находится под угрозой исчезновения, занесён в Красную книгу России. Сбор для изготовления лекарственных средств ограничен и подлежит обязательному контролю государственных служб. Название растения - от греческого "aristos" — наилучший и "lochein" — рождение. В старину считалось покровителем (способствующим) рождения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Занесено в Красную книгу России и встречается в нашей стране лишь на крайнем юге Приморского края. Свое название получило благодаря плодам-костянкам, имеющим внутри сочной мякоти плоские, сплюснутые с боков косточки. Грани косточек изрезаны глубокими бороздами, образующими причудливый рисунок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Достигает в высоту до 10 метров, обладает лечебными свойствами, поэтому в народе получило название орешник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Высота не более метра. Распространено на Дальнем Востоке, чему и обязано своим названием. Побеги прямые, ребристые, листья плотные с рельефными жилками. Цветы светло-жёлтые, но к концу цветения становятся яркими, почти красными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Cs/>
        </w:rPr>
        <w:t>Название: от греческого 'akantha' — колючка и 'panax' — сильные целебные корни; означает “колючий лекарь”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120"/>
        <w:jc w:val="both"/>
        <w:rPr>
          <w:b/>
          <w:b/>
          <w:bCs/>
        </w:rPr>
      </w:pPr>
      <w:r>
        <w:rPr>
          <w:b/>
          <w:bCs/>
        </w:rPr>
        <w:t>Это растение выращивают как декоративную, лечебную, медоносную и красильную культуру. Ягоды используются для приготовления сладостей: желе, карамели, варенья, сока, а также в качестве приправы.</w:t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  <w:gridCol w:w="2019"/>
        <w:gridCol w:w="2019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6269" b="1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1709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10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2179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81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2185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1177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7980" cy="10763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170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48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1709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399" t="-30" r="51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1709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1479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1465" cy="117094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1334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112331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1239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2821" b="8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11423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135" t="9867" r="15602" b="1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1137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05664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05664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03759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0" cy="104648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8120" b="2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3865" cy="103759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1" r="-21" b="8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4;&#1077;&#1090;&#1086;&#1082;" TargetMode="External"/><Relationship Id="rId3" Type="http://schemas.openxmlformats.org/officeDocument/2006/relationships/hyperlink" Target="https://ru.wikipedia.org/wiki/&#1050;&#1088;&#1099;&#1083;&#1072;&#1090;&#1082;&#1072;_(&#1087;&#1083;&#1086;&#1076;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user</dc:creator>
  <dc:description/>
  <cp:keywords/>
  <dc:language>en-US</dc:language>
  <cp:lastModifiedBy>user</cp:lastModifiedBy>
  <dcterms:modified xsi:type="dcterms:W3CDTF">2018-02-19T11:33:00Z</dcterms:modified>
  <cp:revision>12</cp:revision>
  <dc:subject/>
  <dc:title/>
</cp:coreProperties>
</file>